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/>
        <w:t>GP.271.2.2012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/>
        <w:t>Załącznik nr 3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/>
        <w:t>Nazwa wykonawcy …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/>
        <w:t>Adres wykonawcy …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/>
        <w:t xml:space="preserve">Miejscowość …................................................. </w:t>
        <w:tab/>
        <w:tab/>
        <w:t xml:space="preserve">              </w:t>
        <w:tab/>
        <w:t xml:space="preserve">                              Data …..............2012 r.</w:t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 xml:space="preserve">Przystępując do udziału w postępowaniu o udzielenie zamówienia publicznego na: </w:t>
      </w:r>
      <w:r>
        <w:rPr>
          <w:b/>
          <w:bCs/>
        </w:rPr>
        <w:t xml:space="preserve">dostawę samochodu specjalistycznego, pożarniczego dla Ochotniczej Straży Pożarnej w Wielkim Wierznie </w:t>
      </w:r>
      <w:r>
        <w:rPr/>
        <w:t xml:space="preserve">oświadczam, że nie podlegam wykluczeniu z postępowania o udzielenie zamówienia (art 24 ust 1 ustawy z dnia 29 stycznia 2004 r. Prawo Zamówień Publicznych                (Dz. U. Z 2007 r. Nr 233, poz. 1655, z późn. zm.))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7:00Z</dcterms:created>
  <dc:creator>UMiG Frombork</dc:creator>
  <dc:description/>
  <dc:language>en-US</dc:language>
  <cp:lastModifiedBy>UMiG Frombork</cp:lastModifiedBy>
  <cp:lastPrinted>2012-02-01T12:08:00Z</cp:lastPrinted>
  <dcterms:modified xsi:type="dcterms:W3CDTF">2012-02-01T11:08:00Z</dcterms:modified>
  <cp:revision>4</cp:revision>
  <dc:subject/>
  <dc:title>Załącznik nr 3</dc:title>
</cp:coreProperties>
</file>